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A Need of Willpower to Quit Smoking</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 xml:space="preserve">Smokers do want to quit smoking and they are waiting for that auspicious day eagerly. But still quitting the smoking becomes impossible for them. They do try but again got caught in the same grip of an addiction. They want to get succeed but again find themselves standing on the same point from where they have started their journey for a good cause. </w:t>
      </w:r>
    </w:p>
    <w:p>
      <w:pPr>
        <w:pStyle w:val="Normal"/>
        <w:jc w:val="both"/>
        <w:rPr/>
      </w:pPr>
      <w:r>
        <w:rPr/>
      </w:r>
    </w:p>
    <w:p>
      <w:pPr>
        <w:pStyle w:val="Normal"/>
        <w:jc w:val="both"/>
        <w:rPr/>
      </w:pPr>
      <w:r>
        <w:rPr/>
        <w:t>This does not happen with one or two smoker. It is a case with every other smoker. They are trying hard to quit it but are not capable because of the love for nicotine. Nicotine is a deadly drug but its addiction is very powerful. The fortunate thing is that thousands of people are successfully trying to escape its grip and many have already succeeded. They are same people who once have thought that they would not be able to quit. Finally they won over evil and turned their dream into the reality. Their determination has worked for them.</w:t>
      </w:r>
    </w:p>
    <w:p>
      <w:pPr>
        <w:pStyle w:val="Normal"/>
        <w:rPr>
          <w:b/>
          <w:b/>
        </w:rPr>
      </w:pPr>
      <w:r>
        <w:rPr>
          <w:b/>
        </w:rPr>
      </w:r>
    </w:p>
    <w:p>
      <w:pPr>
        <w:pStyle w:val="Normal"/>
        <w:rPr>
          <w:b/>
          <w:b/>
        </w:rPr>
      </w:pPr>
      <w:r>
        <w:rPr>
          <w:b/>
        </w:rPr>
        <w:t>You can follow their footsteps too:</w:t>
      </w:r>
    </w:p>
    <w:p>
      <w:pPr>
        <w:pStyle w:val="Normal"/>
        <w:rPr>
          <w:b/>
          <w:b/>
        </w:rPr>
      </w:pPr>
      <w:r>
        <w:rPr>
          <w:b/>
        </w:rPr>
      </w:r>
    </w:p>
    <w:p>
      <w:pPr>
        <w:pStyle w:val="Normal"/>
        <w:jc w:val="both"/>
        <w:rPr/>
      </w:pPr>
      <w:r>
        <w:rPr/>
        <w:t xml:space="preserve">You need to fulfill the commitment you have done with yourself and with your near and dear ones. The first step you need to do some alterations in your thinking. Be optimist and change way of living a little. The activities you have associated with habit of smoking needs to have some modifications. Just change the way of dealing with them and you will notice a great change in you. </w:t>
      </w:r>
    </w:p>
    <w:p>
      <w:pPr>
        <w:pStyle w:val="Normal"/>
        <w:jc w:val="both"/>
        <w:rPr/>
      </w:pPr>
      <w:r>
        <w:rPr/>
      </w:r>
    </w:p>
    <w:p>
      <w:pPr>
        <w:pStyle w:val="Normal"/>
        <w:jc w:val="both"/>
        <w:rPr/>
      </w:pPr>
      <w:r>
        <w:rPr/>
        <w:t>You need to associate a good reasoning behind cause of quitting and have to think about good consequences that follow. If you do not feel good about quitting, then you will never be able to quit smoking. You should be mentally as well as emotionally strong to escape this deadly danger.</w:t>
      </w:r>
    </w:p>
    <w:p>
      <w:pPr>
        <w:pStyle w:val="Normal"/>
        <w:jc w:val="both"/>
        <w:rPr/>
      </w:pPr>
      <w:r>
        <w:rPr/>
      </w:r>
    </w:p>
    <w:p>
      <w:pPr>
        <w:pStyle w:val="Normal"/>
        <w:jc w:val="both"/>
        <w:rPr/>
      </w:pPr>
      <w:r>
        <w:rPr/>
        <w:t xml:space="preserve">If you properly condition yourself mentally then you can certainly come onto the commitment you have done with yourself. People are generally scared of the withdrawal effects without giving thought to their long term benefits. They never think that pleasures, comforts and enjoyment that they are getting from smoking is shot term. These feelings exist at subconscious level. Studies say that we experience 60,000 thoughts a day. Unfortunately most people give rise to the negative ones in that percentage. </w:t>
      </w:r>
    </w:p>
    <w:p>
      <w:pPr>
        <w:pStyle w:val="Normal"/>
        <w:jc w:val="both"/>
        <w:rPr/>
      </w:pPr>
      <w:r>
        <w:rPr/>
      </w:r>
    </w:p>
    <w:p>
      <w:pPr>
        <w:pStyle w:val="Normal"/>
        <w:jc w:val="both"/>
        <w:rPr/>
      </w:pPr>
      <w:r>
        <w:rPr/>
        <w:t xml:space="preserve">You must pen down what you think about smoking and its quitting. In general most people including smokers are against smoking. Things will start working effectively if you start applying what you say rather than what you feel. </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45:00Z</dcterms:created>
  <dc:creator>sync</dc:creator>
  <dc:description/>
  <dc:language>en-US</dc:language>
  <cp:lastModifiedBy>sync</cp:lastModifiedBy>
  <dcterms:modified xsi:type="dcterms:W3CDTF">2005-10-28T04:45:00Z</dcterms:modified>
  <cp:revision>1</cp:revision>
  <dc:subject/>
  <dc:title>A Need of Willpower to Quit Smoking</dc:title>
</cp:coreProperties>
</file>